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rPr>
          <w:bCs/>
          <w:szCs w:val="24"/>
        </w:rPr>
      </w:pPr>
      <w:r>
        <w:rPr>
          <w:bCs/>
          <w:szCs w:val="24"/>
        </w:rPr>
        <w:t>AGENCIJA ZA ŠPORT</w:t>
      </w:r>
    </w:p>
    <w:p>
      <w:pPr>
        <w:pStyle w:val="Golobesedilo"/>
        <w:rPr>
          <w:bCs/>
          <w:szCs w:val="24"/>
        </w:rPr>
      </w:pPr>
      <w:r>
        <w:rPr>
          <w:bCs/>
          <w:szCs w:val="24"/>
        </w:rPr>
        <w:t>NOVO MESTO</w:t>
      </w:r>
    </w:p>
    <w:p>
      <w:pPr>
        <w:pStyle w:val="Golobesedil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olobesedilo"/>
        <w:jc w:val="center"/>
        <w:rPr>
          <w:rFonts w:ascii="Arial Black" w:hAnsi="Arial Black" w:cs="Arial Black"/>
          <w:b/>
          <w:b/>
          <w:sz w:val="28"/>
          <w:szCs w:val="24"/>
        </w:rPr>
      </w:pPr>
      <w:r>
        <w:rPr>
          <w:rFonts w:cs="Arial Black" w:ascii="Arial Black" w:hAnsi="Arial Black"/>
          <w:b/>
          <w:sz w:val="28"/>
          <w:szCs w:val="24"/>
        </w:rPr>
        <w:t xml:space="preserve">Rezultati področnega ekipnega prvenstva v šahu za osnovne šole </w:t>
      </w:r>
    </w:p>
    <w:p>
      <w:pPr>
        <w:pStyle w:val="Golobesedilo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Golobesedilo"/>
        <w:rPr/>
      </w:pPr>
      <w:r>
        <w:rPr/>
        <w:t>OŠ Bršljin Novo mesto, 6. marec 2014</w:t>
      </w:r>
    </w:p>
    <w:p>
      <w:pPr>
        <w:pStyle w:val="Golobesedilo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Golobesedilo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Fantje do 12 let (rojeni 2002 in mlajši)</w:t>
      </w:r>
    </w:p>
    <w:p>
      <w:pPr>
        <w:pStyle w:val="Golobesedilo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čni vrstni red</w:t>
      </w:r>
    </w:p>
    <w:p>
      <w:pPr>
        <w:pStyle w:val="Golobesedil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olobesedilo"/>
        <w:rPr/>
      </w:pPr>
      <w:r>
        <w:rPr>
          <w:rFonts w:eastAsia="Courier New" w:cs="Courier New"/>
          <w:b/>
        </w:rPr>
        <w:t xml:space="preserve">     </w:t>
      </w:r>
      <w:r>
        <w:rPr>
          <w:rFonts w:cs="Courier New"/>
          <w:b/>
        </w:rPr>
        <w:t xml:space="preserve">Osnovna šola                </w:t>
      </w:r>
      <w:r>
        <w:rPr>
          <w:rFonts w:cs="Courier New"/>
        </w:rPr>
        <w:t xml:space="preserve">               </w:t>
      </w:r>
      <w:r>
        <w:rPr>
          <w:rFonts w:cs="Courier New"/>
          <w:b/>
        </w:rPr>
        <w:t xml:space="preserve">Točke     </w:t>
      </w:r>
      <w:r>
        <w:rPr>
          <w:rFonts w:cs="Courier New"/>
        </w:rPr>
        <w:t>MT</w:t>
      </w:r>
      <w:r>
        <w:rPr>
          <w:rFonts w:cs="Courier New"/>
          <w:b/>
        </w:rPr>
        <w:t xml:space="preserve">  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. Dolenjske Toplice                           19.5     </w:t>
      </w:r>
      <w:r>
        <w:rPr>
          <w:rFonts w:cs="Courier New" w:ascii="Courier New" w:hAnsi="Courier New"/>
        </w:rPr>
        <w:t>1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. Brusnice                                    16.5      </w:t>
      </w:r>
      <w:r>
        <w:rPr>
          <w:rFonts w:cs="Courier New" w:ascii="Courier New" w:hAnsi="Courier New"/>
        </w:rPr>
        <w:t>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. Žužemberk                                     15      </w:t>
      </w:r>
      <w:r>
        <w:rPr>
          <w:rFonts w:cs="Courier New" w:ascii="Courier New" w:hAnsi="Courier New"/>
        </w:rPr>
        <w:t>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. Mokronog                                    12.5      </w:t>
      </w:r>
      <w:r>
        <w:rPr>
          <w:rFonts w:cs="Courier New" w:ascii="Courier New" w:hAnsi="Courier New"/>
        </w:rPr>
        <w:t>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. Grm Novo mesto                              11.5      </w:t>
      </w:r>
      <w:r>
        <w:rPr>
          <w:rFonts w:cs="Courier New" w:ascii="Courier New" w:hAnsi="Courier New"/>
        </w:rPr>
        <w:t>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. Mirna                                        4.5      </w:t>
      </w:r>
      <w:r>
        <w:rPr>
          <w:rFonts w:cs="Courier New" w:ascii="Courier New" w:hAnsi="Courier New"/>
        </w:rPr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. Toneta Pavčka                                4.5      </w:t>
      </w:r>
      <w:r>
        <w:rPr>
          <w:rFonts w:cs="Courier New" w:ascii="Courier New" w:hAnsi="Courier New"/>
        </w:rPr>
        <w:t>0</w:t>
      </w:r>
    </w:p>
    <w:p>
      <w:pPr>
        <w:pStyle w:val="Golobesedilo"/>
        <w:jc w:val="both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Golobesedilo"/>
        <w:jc w:val="center"/>
        <w:rPr/>
      </w:pPr>
      <w:r>
        <w:rPr/>
        <w:drawing>
          <wp:inline distT="0" distB="0" distL="0" distR="0">
            <wp:extent cx="4311015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"/>
        <w:jc w:val="both"/>
        <w:rPr/>
      </w:pPr>
      <w:r>
        <w:rPr/>
      </w:r>
    </w:p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čni vrstni red (kompletni rezultati)</w:t>
      </w:r>
    </w:p>
    <w:p>
      <w:pPr>
        <w:pStyle w:val="Golobesedil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olobesedilo"/>
        <w:jc w:val="both"/>
        <w:rPr>
          <w:b/>
          <w:b/>
        </w:rPr>
      </w:pPr>
      <w:r>
        <w:rPr>
          <w:b/>
        </w:rPr>
      </w:r>
    </w:p>
    <w:p>
      <w:pPr>
        <w:pStyle w:val="Golobesedilo"/>
        <w:rPr/>
      </w:pPr>
      <w:r>
        <w:rPr>
          <w:rFonts w:eastAsia="Courier New" w:cs="Courier New"/>
          <w:b/>
          <w:sz w:val="16"/>
          <w:szCs w:val="16"/>
        </w:rPr>
        <w:t xml:space="preserve">     </w:t>
      </w:r>
      <w:r>
        <w:rPr>
          <w:rFonts w:cs="Courier New"/>
          <w:b/>
          <w:sz w:val="16"/>
          <w:szCs w:val="16"/>
        </w:rPr>
        <w:t xml:space="preserve">Osnovna šola                </w:t>
      </w:r>
      <w:r>
        <w:rPr>
          <w:rFonts w:cs="Courier New"/>
          <w:sz w:val="16"/>
          <w:szCs w:val="16"/>
        </w:rPr>
        <w:t xml:space="preserve">               </w:t>
      </w:r>
      <w:r>
        <w:rPr>
          <w:rFonts w:cs="Courier New"/>
          <w:b/>
          <w:sz w:val="16"/>
          <w:szCs w:val="16"/>
        </w:rPr>
        <w:t xml:space="preserve">Točke     </w:t>
      </w:r>
      <w:r>
        <w:rPr>
          <w:rFonts w:cs="Courier New"/>
          <w:sz w:val="16"/>
          <w:szCs w:val="16"/>
        </w:rPr>
        <w:t>MT</w:t>
      </w:r>
      <w:r>
        <w:rPr>
          <w:rFonts w:cs="Courier New"/>
          <w:b/>
          <w:sz w:val="16"/>
          <w:szCs w:val="16"/>
        </w:rPr>
        <w:t xml:space="preserve">                         Točk/iger W-We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. Dolenjske Toplice                           19.5     </w:t>
      </w:r>
      <w:r>
        <w:rPr>
          <w:rFonts w:cs="Courier New" w:ascii="Courier New" w:hAnsi="Courier New"/>
          <w:sz w:val="16"/>
          <w:szCs w:val="16"/>
        </w:rPr>
        <w:t>1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B 4    3)(W 2  3.5)(B 7    4)(B 8    0)(W 3  2.5)(B 6  3.5)(W 5    3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 Janko, Marko          0 1875 + 4. 1 + 2. 1 + 7. 1 l 8. 1 = 3. 1 = 6. 1 + 5. 1  5.0/6   0.3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. Sešelj Rolih, Dori    0 1795 + 4. 2 = 2. 2 + 7. 2 l 8. 2 - 3. 2 + 6. 2 - 5. 2  3.5/6  -0.8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. Pršina, Peter         0 1650 - 4. 3 + 2. 3 + 7. 3 l 8. 3 + 3. 3 + 6. 3 + 5. 3  5.0/6   1.4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. Pršina, Luka          0 1614 + 4. 4        + 7. 4 l 8. 4        + 6. 4         3.0/3   1.0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. Rončevič, Lovro       0 1651        + 2. 4               + 3. 5        + 5. 4  3.0/3   0.9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. Brusnice                                    16.5      </w:t>
      </w:r>
      <w:r>
        <w:rPr>
          <w:rFonts w:cs="Courier New" w:ascii="Courier New" w:hAnsi="Courier New"/>
          <w:sz w:val="16"/>
          <w:szCs w:val="16"/>
        </w:rPr>
        <w:t>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W 7    4)(B 1  0.5)(W 3    2)(B 6    4)(W 5    3)(B 4    3)(W 8    0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 Kobe, Jure            0 1750 + 7. 1 - 1. 1 = 3. 1 + 6. 1 + 5. 1 + 4. 1 l 8. 1  4.5/6   0.8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. Kobe, Matic           0 1769 + 7. 2 = 1. 2 = 3. 2 + 6. 2 - 5. 2 + 4. 2 l 8. 2  4.0/6  -0.1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. Udovič, Andraž        0 1631 + 7. 3 - 1. 3 + 3. 3 + 6. 3 + 5. 3 - 4. 3 l 8. 3  4.0/6   0.6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. Nosan, Vili           0 1528 + 7. 4 - 1. 5 - 3. 5 + 6. 4 + 5. 4 + 4. 4 l 8. 4  4.0/6   1.0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3. Žužemberk                                     15      </w:t>
      </w:r>
      <w:r>
        <w:rPr>
          <w:rFonts w:cs="Courier New" w:ascii="Courier New" w:hAnsi="Courier New"/>
          <w:sz w:val="16"/>
          <w:szCs w:val="16"/>
        </w:rPr>
        <w:t>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B 5    2)(W 4  2.5)(B 2    2)(W 7    3)(B 1  1.5)(B 8    0)(W 6    4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 Travnik, Toni         0 1663 + 5. 1 - 4. 1 = 2. 1 + 7. 1 = 1. 1 l 8. 1 + 6. 1  4.0/6   1.1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. Travnik, Mohor        0 1570 + 5. 2 = 4. 2 = 2. 2 + 7. 2 + 1. 2 l 8. 2 + 6. 2  5.0/6   2.7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. Longar, Gašper        0 1602 - 5. 3 + 4. 3 - 2. 3        - 1. 3 l 8. 3 + 6. 3  2.0/5  -0.4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. Zaletelj, Matej       0 1500 - 5. 4 + 4. 5        - 7. 3        l 8. 4 + 6. 4  2.0/4   0.0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. Longar, Lara          0 1500               + 2. 4 + 7. 4 - 1. 5                2.0/3   0.7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. Mokronog                                    12.5      </w:t>
      </w:r>
      <w:r>
        <w:rPr>
          <w:rFonts w:cs="Courier New" w:ascii="Courier New" w:hAnsi="Courier New"/>
          <w:sz w:val="16"/>
          <w:szCs w:val="16"/>
        </w:rPr>
        <w:t>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W 1    1)(B 3  1.5)(W 6    3)(B 5    3)(W 8    0)(W 2    1)(B 7    3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 Ajdišek, Klemen       0 1646 - 1. 1 + 3. 1 + 6. 1 + 5. 1 l 8. 1 - 2. 1 + 7. 1  4.0/6   1.2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. Gregorčič, Lana       0 1624 - 1. 2 = 3. 2 - 6. 2 + 5. 2 l 8. 2 - 2. 2 - 7. 2  1.5/6  -1.3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. Grabnar, Nika Tija    0 1625 + 1. 3 - 3. 3 + 6. 3 - 5. 3 l 8. 3 + 2. 3 + 7. 3  4.0/6   0.6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. Šoberl Pucelj, Mak    0 1505 - 1. 4        + 6. 5        l 8. 4 - 2. 4         1.0/3  -0.3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. Kocjan, Barbara       0 1500        - 3. 4        + 5. 4               + 7. 4  2.0/3   0.5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5. Grm Novo mesto                              11.5      </w:t>
      </w:r>
      <w:r>
        <w:rPr>
          <w:rFonts w:cs="Courier New" w:ascii="Courier New" w:hAnsi="Courier New"/>
          <w:sz w:val="16"/>
          <w:szCs w:val="16"/>
        </w:rPr>
        <w:t>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W 3    2)(B 6    4)(W 8    0)(W 4    1)(B 2    1)(W 7  2.5)(B 1    1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 Rudman, Rok           0 1758 - 3. 1 + 6. 1 l 8. 1 - 4. 1 - 2. 1 + 7. 1 - 1. 1  2.0/6  -1.7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. Radovičevič, Erik     0 1612 - 3. 2 + 6. 2 l 8. 2 - 4. 2 + 2. 2 = 7. 2 + 1. 2  3.5/6   0.8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. Rukše, Matej          0 1609 + 3. 3 + 6. 3 l 8. 3 + 4. 3 - 2. 3 - 7. 3 - 1. 3  3.0/6  -0.1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. Franko Pavlin, Žig    0 1552 + 3. 4 + 6. 4 l 8. 4 - 4. 5 - 2. 4 + 7. 4 - 1. 5  3.0/6  -0.1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6. Mirna                                        4.5      </w:t>
      </w:r>
      <w:r>
        <w:rPr>
          <w:rFonts w:cs="Courier New" w:ascii="Courier New" w:hAnsi="Courier New"/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W 8    0)(W 5    0)(B 4    1)(W 2    0)(B 7    3)(W 1  0.5)(B 3    0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 Hazdovac, Jaka        0 1566 l 8. 1 - 5. 1 - 4. 1 - 2. 1 + 7. 1 = 1. 1 - 3. 1  1.5/6  -0.5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. Škrlj, Tim            0 1635 l 8. 2 - 5. 2 + 4. 2 - 2. 2 + 7. 2 - 1. 2 - 3. 2  2.0/6  -0.9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. Grabljevec, Urh       0 1527 l 8. 3 - 5. 3 - 4. 3 - 2. 3 - 7. 3 - 1. 3 - 3. 3  0.0/6  -2.3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. Vrana, Luka           0 1500 l 8. 4 - 5. 4        - 2. 4 + 7. 4 - 1. 4 - 3. 4  1.0/5  -1.2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. Vrana, Gašper         0 1500               - 4. 4                              0.0/1  -0.4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7. Toneta Pavčka                                4.5      </w:t>
      </w:r>
      <w:r>
        <w:rPr>
          <w:rFonts w:cs="Courier New" w:ascii="Courier New" w:hAnsi="Courier New"/>
          <w:sz w:val="16"/>
          <w:szCs w:val="16"/>
        </w:rPr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B 2    0)(B 8    0)(W 1    0)(B 3    1)(W 6    1)(B 5  1.5)(W 4    1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 Rajšel, Anej          0 1500 - 2. 1 l 8. 1 - 1. 1 - 3. 1 - 6. 1 - 5. 1 - 4. 1  0.0/6  -1.4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. Matko, Urban          0 1520 - 2. 2 l 8. 2 - 1. 2 - 3. 2 - 6. 2 = 5. 2 + 4. 2  1.5/6  -0.3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. Špilar, Matevž        0 1500 - 2. 3 l 8. 3 - 1. 3 + 3. 4 + 6. 3 + 5. 3 - 4. 3  3.0/6   0.7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. Cegnar, Matic         0 1500 - 2. 4 l 8. 4 - 1. 4 - 3. 5 - 6. 4 - 5. 4 - 4. 5  0.0/6  -2.73</w:t>
      </w:r>
    </w:p>
    <w:p>
      <w:pPr>
        <w:pStyle w:val="Golobesedilo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Golobesedilo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13225" cy="316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Golobesedilo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47515" cy="3185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>Dekleta do 12 let (rojena 2002 in mlajša)</w:t>
      </w:r>
    </w:p>
    <w:p>
      <w:pPr>
        <w:pStyle w:val="Golobesedilo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čni vrstni red</w:t>
      </w:r>
    </w:p>
    <w:p>
      <w:pPr>
        <w:pStyle w:val="Golobesedil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olobesedilo"/>
        <w:jc w:val="both"/>
        <w:rPr>
          <w:b/>
          <w:b/>
        </w:rPr>
      </w:pPr>
      <w:r>
        <w:rPr>
          <w:b/>
        </w:rPr>
      </w:r>
    </w:p>
    <w:p>
      <w:pPr>
        <w:pStyle w:val="Golobesedilo"/>
        <w:rPr>
          <w:rFonts w:cs="Courier New"/>
          <w:b/>
          <w:b/>
        </w:rPr>
      </w:pPr>
      <w:r>
        <w:rPr>
          <w:rFonts w:eastAsia="Courier New" w:cs="Courier New"/>
          <w:b/>
        </w:rPr>
        <w:t xml:space="preserve">     </w:t>
      </w:r>
      <w:r>
        <w:rPr>
          <w:rFonts w:cs="Courier New"/>
          <w:b/>
        </w:rPr>
        <w:t xml:space="preserve">Osnovna šola                </w:t>
      </w:r>
      <w:r>
        <w:rPr>
          <w:rFonts w:cs="Courier New"/>
        </w:rPr>
        <w:t xml:space="preserve">               </w:t>
      </w:r>
      <w:r>
        <w:rPr>
          <w:rFonts w:cs="Courier New"/>
          <w:b/>
        </w:rPr>
        <w:t xml:space="preserve">Točke     </w:t>
      </w:r>
      <w:r>
        <w:rPr>
          <w:rFonts w:cs="Courier New"/>
        </w:rPr>
        <w:t>MT</w:t>
      </w:r>
      <w:r>
        <w:rPr>
          <w:rFonts w:cs="Courier New"/>
          <w:b/>
        </w:rPr>
        <w:t xml:space="preserve">      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. Šmihel Novo mesto                            9.5      </w:t>
      </w:r>
      <w:r>
        <w:rPr>
          <w:rFonts w:cs="Courier New" w:ascii="Courier New" w:hAnsi="Courier New"/>
        </w:rPr>
        <w:t>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. Mirna                                        7.5      </w:t>
      </w:r>
      <w:r>
        <w:rPr>
          <w:rFonts w:cs="Courier New" w:ascii="Courier New" w:hAnsi="Courier New"/>
        </w:rPr>
        <w:t>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. Otočec                                         5      </w:t>
      </w:r>
      <w:r>
        <w:rPr>
          <w:rFonts w:cs="Courier New" w:ascii="Courier New" w:hAnsi="Courier New"/>
        </w:rPr>
        <w:t>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. Toneta Pavčka                                  4      </w:t>
      </w:r>
      <w:r>
        <w:rPr>
          <w:rFonts w:cs="Courier New" w:ascii="Courier New" w:hAnsi="Courier New"/>
        </w:rPr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. Dolenjske Toplice                              4      </w:t>
      </w:r>
      <w:r>
        <w:rPr>
          <w:rFonts w:cs="Courier New" w:ascii="Courier New" w:hAnsi="Courier New"/>
        </w:rPr>
        <w:t>0</w:t>
      </w:r>
    </w:p>
    <w:p>
      <w:pPr>
        <w:pStyle w:val="Golobesedilo"/>
        <w:jc w:val="both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Golobesedilo"/>
        <w:jc w:val="center"/>
        <w:rPr/>
      </w:pPr>
      <w:r>
        <w:rPr/>
        <w:drawing>
          <wp:inline distT="0" distB="0" distL="0" distR="0">
            <wp:extent cx="4135120" cy="3101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"/>
        <w:jc w:val="both"/>
        <w:rPr/>
      </w:pPr>
      <w:r>
        <w:rPr/>
      </w:r>
    </w:p>
    <w:p>
      <w:pPr>
        <w:pStyle w:val="Golobesedilo"/>
        <w:jc w:val="both"/>
        <w:rPr/>
      </w:pPr>
      <w:r>
        <w:rPr/>
      </w:r>
    </w:p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čni vrstni red (kompletni rezultati)</w:t>
      </w:r>
    </w:p>
    <w:p>
      <w:pPr>
        <w:pStyle w:val="Golobesedil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olobesedilo"/>
        <w:rPr/>
      </w:pPr>
      <w:r>
        <w:rPr>
          <w:rFonts w:eastAsia="Courier New" w:cs="Courier New"/>
          <w:b/>
        </w:rPr>
        <w:t xml:space="preserve">     </w:t>
      </w:r>
      <w:r>
        <w:rPr>
          <w:rFonts w:cs="Courier New"/>
          <w:b/>
        </w:rPr>
        <w:t xml:space="preserve">Osnovna šola                </w:t>
      </w:r>
      <w:r>
        <w:rPr>
          <w:rFonts w:cs="Courier New"/>
        </w:rPr>
        <w:t xml:space="preserve">               </w:t>
      </w:r>
      <w:r>
        <w:rPr>
          <w:rFonts w:cs="Courier New"/>
          <w:b/>
        </w:rPr>
        <w:t xml:space="preserve">Točke     </w:t>
      </w:r>
      <w:r>
        <w:rPr>
          <w:rFonts w:cs="Courier New"/>
        </w:rPr>
        <w:t>MT</w:t>
      </w:r>
      <w:r>
        <w:rPr>
          <w:rFonts w:cs="Courier New"/>
          <w:b/>
        </w:rPr>
        <w:t xml:space="preserve">               Točk/iger</w:t>
      </w:r>
      <w:r>
        <w:rPr>
          <w:b/>
        </w:rPr>
        <w:t xml:space="preserve"> W-We</w:t>
      </w:r>
      <w:r>
        <w:rPr>
          <w:rFonts w:cs="Courier New"/>
          <w:b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. Šmihel Novo mesto                            9.5      </w:t>
      </w:r>
      <w:r>
        <w:rPr>
          <w:rFonts w:cs="Courier New" w:ascii="Courier New" w:hAnsi="Courier New"/>
        </w:rPr>
        <w:t>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W 2    2)(B 4    3)(W 6    0)(W 3  2.5)(B 5    2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Klemenčič, Hana       0 1572 = 2. 1 + 4. 1 l 6. 1 + 3. 1 + 5. 1     3.5/4    1.5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Baša, Iva             0 1559 = 2. 2 + 4. 2 l 6. 2 = 3. 2 + 5. 2     3.0/4    1.0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Medle, Ana            0 1525 + 2. 3 + 4. 3 l 6. 3 + 3. 3 - 5. 3     3.0/4    0.8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Maksl, Iza            0 1500                                        0.0/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. Mirna                                        7.5      </w:t>
      </w:r>
      <w:r>
        <w:rPr>
          <w:rFonts w:cs="Courier New" w:ascii="Courier New" w:hAnsi="Courier New"/>
        </w:rPr>
        <w:t>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B 1    1)(W 3  2.5)(B 5    2)(B 6    0)(W 4    2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Pajek, Tjaša          0 1779 = 1. 1 + 3. 1 + 5. 1 l 6. 1 + 4. 1     3.5/4    0.2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Kramar, Jana          0 1628 = 1. 2 + 3. 2 + 5. 2 l 6. 2 + 4. 2     3.5/4    1.0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Kermc, Ema            0 1500 - 1. 3 = 3. 3 - 5. 3 l 6. 3 - 4. 3     0.5/4   -1.4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. Otočec                                         5      </w:t>
      </w:r>
      <w:r>
        <w:rPr>
          <w:rFonts w:cs="Courier New" w:ascii="Courier New" w:hAnsi="Courier New"/>
        </w:rPr>
        <w:t>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W 5    2)(B 2  0.5)(W 4    2)(B 1  0.5)(W 6    0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Žagar, Ana            0 1526 + 5. 1 - 2. 1 + 4. 1 - 1. 1 l 6. 1     2.0/4    0.2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Žagar, Kristina       0 1616 + 5. 2 - 2. 2 + 4. 2 = 1. 2 l 6. 2     2.5/4    0.1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Peskar, Kaja          0 1500 - 5. 3 = 2. 3 - 4. 3 - 1. 3 l 6. 3     0.5/4   -1.4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. Toneta Pavčka                                  4      </w:t>
      </w:r>
      <w:r>
        <w:rPr>
          <w:rFonts w:cs="Courier New" w:ascii="Courier New" w:hAnsi="Courier New"/>
        </w:rPr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W 6    0)(W 1    0)(B 3    1)(W 5    2)(B 2    1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Globokar, Tia         0 1500 l 6. 1 - 1. 1 - 3. 1 + 5. 1 - 2. 1     1.0/4   -0.5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Cegnar, Anja          0 1500 l 6. 2 - 1. 2 - 3. 2        - 2. 2     0.0/3   -1.0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Jarc, Jana            0 1505 l 6. 3 - 1. 3 + 3. 3 + 5. 2 + 2. 3     3.0/4    1.0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Cesar, Maja           0 1500                      - 5. 3            0.0/1   -0.5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. Dolenjske Toplice                              4      </w:t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B 3    1)(B 6    0)(W 2    1)(B 4    1)(W 1    1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Škufca, Maja          0 1500 - 3. 1 l 6. 1 - 2. 1 - 4. 1 - 1. 1     0.0/4   -1.5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Gorše, Tjaša          0 1500 - 3. 2 l 6. 2 - 2. 2 - 4. 3 - 1. 2     0.0/4   -1.5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Bučar, Barbara        0 1500 + 3. 3 l 6. 3 + 2. 3 + 4. 4 + 1. 3     4.0/4    2.03</w:t>
      </w:r>
    </w:p>
    <w:p>
      <w:pPr>
        <w:pStyle w:val="Golobesedilo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>Fantje do 15 let (rojeni 1999 in mlajši)</w:t>
      </w:r>
    </w:p>
    <w:p>
      <w:pPr>
        <w:pStyle w:val="Golobesedilo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Golobesedilo"/>
        <w:rPr/>
      </w:pPr>
      <w:r>
        <w:rPr/>
      </w:r>
    </w:p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čni vrstni red</w:t>
      </w:r>
    </w:p>
    <w:p>
      <w:pPr>
        <w:pStyle w:val="Golobesedil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olobesedilo"/>
        <w:jc w:val="both"/>
        <w:rPr>
          <w:b/>
          <w:b/>
        </w:rPr>
      </w:pPr>
      <w:r>
        <w:rPr>
          <w:b/>
        </w:rPr>
      </w:r>
    </w:p>
    <w:p>
      <w:pPr>
        <w:pStyle w:val="Golobesedilo"/>
        <w:rPr/>
      </w:pPr>
      <w:r>
        <w:rPr>
          <w:rFonts w:eastAsia="Courier New" w:cs="Courier New"/>
          <w:b/>
        </w:rPr>
        <w:t xml:space="preserve">     </w:t>
      </w:r>
      <w:r>
        <w:rPr>
          <w:rFonts w:cs="Courier New"/>
          <w:b/>
        </w:rPr>
        <w:t xml:space="preserve">Osnovna šola                </w:t>
      </w:r>
      <w:r>
        <w:rPr>
          <w:rFonts w:cs="Courier New"/>
        </w:rPr>
        <w:t xml:space="preserve">                </w:t>
      </w:r>
      <w:r>
        <w:rPr>
          <w:rFonts w:cs="Courier New"/>
          <w:b/>
        </w:rPr>
        <w:t xml:space="preserve">Točke     </w:t>
      </w:r>
      <w:r>
        <w:rPr>
          <w:rFonts w:cs="Courier New"/>
        </w:rPr>
        <w:t>MT</w:t>
      </w:r>
      <w:r>
        <w:rPr>
          <w:rFonts w:cs="Courier New"/>
          <w:b/>
        </w:rPr>
        <w:t xml:space="preserve">          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. Bršljin Novo mesto                           15.5     </w:t>
      </w:r>
      <w:r>
        <w:rPr>
          <w:rFonts w:cs="Courier New" w:ascii="Courier New" w:hAnsi="Courier New"/>
        </w:rPr>
        <w:t>1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. Šmihel Novo mesto                            12.5      </w:t>
      </w:r>
      <w:r>
        <w:rPr>
          <w:rFonts w:cs="Courier New" w:ascii="Courier New" w:hAnsi="Courier New"/>
        </w:rPr>
        <w:t>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. Metlika                                        12      </w:t>
      </w:r>
      <w:r>
        <w:rPr>
          <w:rFonts w:cs="Courier New" w:ascii="Courier New" w:hAnsi="Courier New"/>
        </w:rPr>
        <w:t>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. Mirna                                         8.5      </w:t>
      </w:r>
      <w:r>
        <w:rPr>
          <w:rFonts w:cs="Courier New" w:ascii="Courier New" w:hAnsi="Courier New"/>
        </w:rPr>
        <w:t>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. Žužemberk                                       7      </w:t>
      </w:r>
      <w:r>
        <w:rPr>
          <w:rFonts w:cs="Courier New" w:ascii="Courier New" w:hAnsi="Courier New"/>
        </w:rPr>
        <w:t>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. Dolenjske Toplice                             4.5      </w:t>
      </w:r>
      <w:r>
        <w:rPr>
          <w:rFonts w:cs="Courier New" w:ascii="Courier New" w:hAnsi="Courier New"/>
        </w:rPr>
        <w:t>0</w:t>
      </w:r>
    </w:p>
    <w:p>
      <w:pPr>
        <w:pStyle w:val="Golobesedilo"/>
        <w:jc w:val="both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Golobesedilo"/>
        <w:jc w:val="center"/>
        <w:rPr/>
      </w:pPr>
      <w:r>
        <w:rPr/>
        <w:drawing>
          <wp:inline distT="0" distB="0" distL="0" distR="0">
            <wp:extent cx="4120515" cy="308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"/>
        <w:jc w:val="both"/>
        <w:rPr/>
      </w:pPr>
      <w:r>
        <w:rPr/>
      </w:r>
    </w:p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čni vrstni red (kompletni rezultati)</w:t>
      </w:r>
    </w:p>
    <w:p>
      <w:pPr>
        <w:pStyle w:val="Golobesedil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olobesedilo"/>
        <w:jc w:val="both"/>
        <w:rPr>
          <w:b/>
          <w:b/>
        </w:rPr>
      </w:pPr>
      <w:r>
        <w:rPr>
          <w:b/>
        </w:rPr>
      </w:r>
    </w:p>
    <w:p>
      <w:pPr>
        <w:pStyle w:val="Golobesedilo"/>
        <w:rPr/>
      </w:pPr>
      <w:r>
        <w:rPr>
          <w:rFonts w:eastAsia="Courier New" w:cs="Courier New"/>
          <w:b/>
        </w:rPr>
        <w:t xml:space="preserve">     </w:t>
      </w:r>
      <w:r>
        <w:rPr>
          <w:rFonts w:cs="Courier New"/>
          <w:b/>
        </w:rPr>
        <w:t xml:space="preserve">Osnovna šola                </w:t>
      </w:r>
      <w:r>
        <w:rPr>
          <w:rFonts w:cs="Courier New"/>
        </w:rPr>
        <w:t xml:space="preserve">                </w:t>
      </w:r>
      <w:r>
        <w:rPr>
          <w:rFonts w:cs="Courier New"/>
          <w:b/>
        </w:rPr>
        <w:t xml:space="preserve">Točke     </w:t>
      </w:r>
      <w:r>
        <w:rPr>
          <w:rFonts w:cs="Courier New"/>
        </w:rPr>
        <w:t>MT</w:t>
      </w:r>
      <w:r>
        <w:rPr>
          <w:rFonts w:cs="Courier New"/>
          <w:b/>
        </w:rPr>
        <w:t xml:space="preserve">             Točk/iger</w:t>
      </w:r>
      <w:r>
        <w:rPr>
          <w:b/>
        </w:rPr>
        <w:t xml:space="preserve"> W-We</w:t>
      </w:r>
      <w:r>
        <w:rPr>
          <w:rFonts w:cs="Courier New"/>
          <w:b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. Bršljin Novo mesto                           15.5     </w:t>
      </w:r>
      <w:r>
        <w:rPr>
          <w:rFonts w:cs="Courier New" w:ascii="Courier New" w:hAnsi="Courier New"/>
        </w:rPr>
        <w:t>1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W 2  3.5)(W 3    3)(B 6    3)(W 4    3)(B 5    3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Dobrovoljc, Vid    1827 2185 + 2. 1 + 3. 1 + 6. 1 + 4. 1 + 5. 1     5.0/5   0.4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Kebelj, Rok           0 1820 = 2. 2 - 3. 2 + 6. 2 + 4. 2 + 5. 2     3.5/5  -0.3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Povh, Blaž            0 1794 + 2. 3 + 3. 3 + 6. 3 + 4. 3 + 5. 3     5.0/5   1.2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Korbar, Bogdan        0 1516 + 2. 4 + 3. 4 - 6. 4 - 4. 4 - 5. 4     2.0/5  -0.3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. Šmihel Novo mesto                            12.5      </w:t>
      </w:r>
      <w:r>
        <w:rPr>
          <w:rFonts w:cs="Courier New" w:ascii="Courier New" w:hAnsi="Courier New"/>
        </w:rPr>
        <w:t>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B 1  0.5)(W 4    2)(B 3    2)(W 5    4)(B 6    4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Zirkelbach, Bor       0 1764 - 1. 1 + 4. 1 - 3. 1 + 5. 1 + 6. 1     3.0/5   0.2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Hvala, Matevž         0 1804 = 1. 2 + 4. 2 + 3. 2 + 5. 2 + 6. 2     4.5/5   0.7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Poljanec, Aljaž       0 1685 - 1. 3 - 4. 3 + 3. 3 + 5. 3 + 6. 3     3.0/5  -0.0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Matoh, Blaž           0 1635 - 1. 4 - 4. 4                          0.0/2  -1.3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Hrovat, Tomaž         0 1500               - 3. 4 + 5. 4 + 6. 4     2.0/3   0.6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. Metlika                                        12      </w:t>
      </w:r>
      <w:r>
        <w:rPr>
          <w:rFonts w:cs="Courier New" w:ascii="Courier New" w:hAnsi="Courier New"/>
        </w:rPr>
        <w:t>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W 5    2)(B 1    1)(W 2    2)(W 6    3)(B 4    4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Josipovič, Dorian     0 1726 - 5. 1 - 1. 1 + 2. 1 + 6. 1 + 4. 1     3.0/5   0.5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Kočevar, Domen        0 1558 + 5. 2 + 1. 2 - 2. 2 - 6. 2 + 4. 2     3.0/5   1.0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Furjanič, Nikola      0 1500 - 5. 3 - 1. 3 - 2. 3 + 6. 3 + 4. 3     2.0/5   0.4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Lazukin, Jure         0 1500 + 5. 4 - 1. 4 + 2. 5 + 6. 4 + 4. 4     4.0/5   1.6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. Mirna                                         8.5      </w:t>
      </w:r>
      <w:r>
        <w:rPr>
          <w:rFonts w:cs="Courier New" w:ascii="Courier New" w:hAnsi="Courier New"/>
        </w:rPr>
        <w:t>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B 6  2.5)(B 2    2)(W 5    3)(B 1    1)(W 3    0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Kramar, Julij         0 1638 + 6. 1 - 2. 1 + 5. 1 - 1. 1 - 3. 1     2.0/5   0.0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Urbančič, Rok         0 1612 + 6. 2 - 2. 2 + 5. 2 - 1. 2 - 3. 2     2.0/5  -0.3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Koprivc, Anita        0 1649 = 6. 3 + 2. 3 + 5. 3 - 1. 3 - 3. 3     2.5/5  -0.2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Škoda, Jan            0 1500 - 6. 4 + 2. 4 - 5. 4 + 1. 4 - 3. 4     2.0/5  -0.2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Rajk, Martin          0 1500                                        0.0/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. Žužemberk                                       7      </w:t>
      </w:r>
      <w:r>
        <w:rPr>
          <w:rFonts w:cs="Courier New" w:ascii="Courier New" w:hAnsi="Courier New"/>
        </w:rPr>
        <w:t>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B 3    2)(W 6    3)(B 4    1)(B 2    0)(W 1    1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Travnik, Štefan       0 1653 + 3. 1 + 6. 1 - 4. 1 - 2. 1 - 1. 1     2.0/5  -0.0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Šercelj, Sašo         0 1500 - 3. 2 + 6. 2 - 4. 2 - 2. 2 - 1. 2     1.0/5  -0.5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Kocjančič, Anže       0 1500 + 3. 3 + 6. 3 - 4. 3 - 2. 3 - 1. 3     2.0/5   0.4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Trunkelj, Natalija    0 1506 - 3. 4 - 6. 4 + 4. 4 - 2. 5 + 1. 4     2.0/5  -0.4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. Dolenjske Toplice                             4.5      </w:t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W 4  1.5)(B 5    1)(W 1    1)(B 3    1)(W 2    0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Murn, Tadej           0 1535 - 4. 1 - 5. 1 - 1. 1 - 3. 1 - 2. 1     0.0/5  -1.2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Milutinovič, Filip    0 1500 - 4. 2 - 5. 2 - 1. 2 + 3. 2 - 2. 2     1.0/5  -0.5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Kapš, Matic           0 1592 = 4. 3 - 5. 3 - 1. 3 - 3. 3 - 2. 3     0.5/5  -1.7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Cimermančič, Jan      0 1563 + 4. 4 + 5. 4 + 1. 4 - 3. 4 - 2. 5     3.0/5   0.08</w:t>
      </w:r>
    </w:p>
    <w:p>
      <w:pPr>
        <w:pStyle w:val="Golobesedilo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Golobesedilo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drawing>
          <wp:inline distT="0" distB="0" distL="0" distR="0">
            <wp:extent cx="3130550" cy="234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Golobesedilo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drawing>
          <wp:inline distT="0" distB="0" distL="0" distR="0">
            <wp:extent cx="3115945" cy="234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Golobesedilo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drawing>
          <wp:inline distT="0" distB="0" distL="0" distR="0">
            <wp:extent cx="3213735" cy="2406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Golobesedilo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>Dekleta do 15 let (rojena 1999 in mlajša)</w:t>
      </w:r>
    </w:p>
    <w:p>
      <w:pPr>
        <w:pStyle w:val="Golobesedilo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Golobesedilo"/>
        <w:rPr/>
      </w:pPr>
      <w:r>
        <w:rPr/>
      </w:r>
    </w:p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čni vrstni red</w:t>
      </w:r>
    </w:p>
    <w:p>
      <w:pPr>
        <w:pStyle w:val="Golobesedil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olobesedilo"/>
        <w:jc w:val="both"/>
        <w:rPr>
          <w:b/>
          <w:b/>
        </w:rPr>
      </w:pPr>
      <w:r>
        <w:rPr>
          <w:b/>
        </w:rPr>
      </w:r>
    </w:p>
    <w:p>
      <w:pPr>
        <w:pStyle w:val="Golobesedilo"/>
        <w:rPr/>
      </w:pPr>
      <w:r>
        <w:rPr>
          <w:rFonts w:eastAsia="Courier New" w:cs="Courier New"/>
          <w:b/>
        </w:rPr>
        <w:t xml:space="preserve">     </w:t>
      </w:r>
      <w:r>
        <w:rPr>
          <w:rFonts w:cs="Courier New"/>
          <w:b/>
        </w:rPr>
        <w:t xml:space="preserve">Osnovna šola                </w:t>
      </w:r>
      <w:r>
        <w:rPr>
          <w:rFonts w:cs="Courier New"/>
        </w:rPr>
        <w:t xml:space="preserve">                </w:t>
      </w:r>
      <w:r>
        <w:rPr>
          <w:rFonts w:cs="Courier New"/>
          <w:b/>
        </w:rPr>
        <w:t xml:space="preserve">Točke     </w:t>
      </w:r>
      <w:r>
        <w:rPr>
          <w:rFonts w:cs="Courier New"/>
        </w:rPr>
        <w:t>MT</w:t>
      </w:r>
      <w:r>
        <w:rPr>
          <w:rFonts w:cs="Courier New"/>
          <w:b/>
        </w:rPr>
        <w:t xml:space="preserve">             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. Dolenjske Toplice                             7        </w:t>
      </w:r>
      <w:r>
        <w:rPr>
          <w:rFonts w:cs="Courier New" w:ascii="Courier New" w:hAnsi="Courier New"/>
        </w:rPr>
        <w:t>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. Šmihel Novo mesto                             5        </w:t>
      </w:r>
      <w:r>
        <w:rPr>
          <w:rFonts w:cs="Courier New" w:ascii="Courier New" w:hAnsi="Courier New"/>
        </w:rPr>
        <w:t>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. Toneta Pavčka                                 5        </w:t>
      </w:r>
      <w:r>
        <w:rPr>
          <w:rFonts w:cs="Courier New" w:ascii="Courier New" w:hAnsi="Courier New"/>
        </w:rPr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. Stopiče                                       1        </w:t>
      </w:r>
      <w:r>
        <w:rPr>
          <w:rFonts w:cs="Courier New" w:ascii="Courier New" w:hAnsi="Courier New"/>
        </w:rPr>
        <w:t>0</w:t>
      </w:r>
    </w:p>
    <w:p>
      <w:pPr>
        <w:pStyle w:val="Golobesedilo"/>
        <w:jc w:val="both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Golobesedilo"/>
        <w:jc w:val="center"/>
        <w:rPr/>
      </w:pPr>
      <w:r>
        <w:rPr/>
        <w:drawing>
          <wp:inline distT="0" distB="0" distL="0" distR="0">
            <wp:extent cx="4057015" cy="3046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"/>
        <w:jc w:val="both"/>
        <w:rPr/>
      </w:pPr>
      <w:r>
        <w:rPr/>
      </w:r>
    </w:p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čni vrstni red (kompletni rezultati)</w:t>
      </w:r>
    </w:p>
    <w:p>
      <w:pPr>
        <w:pStyle w:val="Golobesedil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olobesedilo"/>
        <w:jc w:val="both"/>
        <w:rPr>
          <w:b/>
          <w:b/>
        </w:rPr>
      </w:pPr>
      <w:r>
        <w:rPr>
          <w:b/>
        </w:rPr>
      </w:r>
    </w:p>
    <w:p>
      <w:pPr>
        <w:pStyle w:val="Golobesedilo"/>
        <w:rPr/>
      </w:pPr>
      <w:r>
        <w:rPr>
          <w:rFonts w:eastAsia="Courier New" w:cs="Courier New"/>
          <w:b/>
        </w:rPr>
        <w:t xml:space="preserve">     </w:t>
      </w:r>
      <w:r>
        <w:rPr>
          <w:rFonts w:cs="Courier New"/>
          <w:b/>
        </w:rPr>
        <w:t xml:space="preserve">Osnovna šola                </w:t>
      </w:r>
      <w:r>
        <w:rPr>
          <w:rFonts w:cs="Courier New"/>
        </w:rPr>
        <w:t xml:space="preserve">                </w:t>
      </w:r>
      <w:r>
        <w:rPr>
          <w:rFonts w:cs="Courier New"/>
          <w:b/>
        </w:rPr>
        <w:t xml:space="preserve">Točke     </w:t>
      </w:r>
      <w:r>
        <w:rPr>
          <w:rFonts w:cs="Courier New"/>
        </w:rPr>
        <w:t>MT</w:t>
      </w:r>
      <w:r>
        <w:rPr>
          <w:rFonts w:cs="Courier New"/>
          <w:b/>
        </w:rPr>
        <w:t xml:space="preserve">             Točk/iger</w:t>
      </w:r>
      <w:r>
        <w:rPr>
          <w:b/>
        </w:rPr>
        <w:t xml:space="preserve"> W-We</w:t>
      </w:r>
      <w:r>
        <w:rPr>
          <w:rFonts w:cs="Courier New"/>
          <w:b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. Dolenjske Toplice                             7        </w:t>
      </w:r>
      <w:r>
        <w:rPr>
          <w:rFonts w:cs="Courier New" w:ascii="Courier New" w:hAnsi="Courier New"/>
        </w:rPr>
        <w:t>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W 4    3)(W 3    2)(B 2    2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Kumelj, Manca         0 1673 + 4. 1 + 3. 1 + 2. 1                  3.0/3    0.8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Klančičar, Pika P.    0 1651 + 4. 2 + 3. 2 - 2. 2                  2.0/3    0.0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Potočar, Nika         0 1518 + 4. 3 - 3. 3 + 2. 3                  2.0/3    0.4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. Šmihel Novo mesto                             5        </w:t>
      </w:r>
      <w:r>
        <w:rPr>
          <w:rFonts w:cs="Courier New" w:ascii="Courier New" w:hAnsi="Courier New"/>
        </w:rPr>
        <w:t>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B 3    2)(B 4    2)(W 1    1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Kapš, Pija            0 1516 - 3. 1 - 4. 1 - 1. 1                  0.0/3   -1.2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Peklar, Katarina      0 1611 + 3. 2 + 4. 2 + 1. 2                  3.0/3    1.3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Bukovec, Alja         0 1550 + 3. 3 + 4. 4 - 1. 3                  2.0/3    0.3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Burger, Nina          0 1500                                       0.0/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. Toneta Pavčka                                  5       </w:t>
      </w:r>
      <w:r>
        <w:rPr>
          <w:rFonts w:cs="Courier New" w:ascii="Courier New" w:hAnsi="Courier New"/>
        </w:rPr>
        <w:t>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W 2    1)(B 1    1)(W 4    3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Jakša, Pija           0 1542 + 2. 1 - 1. 1 + 4. 1                  2.0/3    0.5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Kernc, Maja           0 1500 - 2. 2 - 1. 2 + 4. 2                  1.0/3   -0.1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Opara, Silva          0 1500 - 2. 3 + 1. 3 + 4. 4                  2.0/3    0.6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. Stopiče                                        1       </w:t>
      </w:r>
      <w:r>
        <w:rPr>
          <w:rFonts w:cs="Courier New" w:ascii="Courier New" w:hAnsi="Courier New"/>
        </w:rPr>
        <w:t>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B 1    0)(W 2    1)(B 3    0)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Turk, Nina            0 1500 - 1. 1 + 2. 1 - 3. 1                  1.0/3   -0.1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Renuša, Eva           0 1533 - 1. 2 - 2. 2 - 3. 2                  0.0/3   -1.2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Bele, Laura           0 1502 - 1. 3                                0.0/1   -0.4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Škedelj, Monika       0 1500        - 2. 3 - 3. 3                  0.0/2   -0.93</w:t>
      </w:r>
      <w:r>
        <w:br w:type="page"/>
      </w:r>
    </w:p>
    <w:p>
      <w:pPr>
        <w:pStyle w:val="Golobesedilo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74465" cy="298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"/>
        <w:jc w:val="both"/>
        <w:rPr>
          <w:b/>
          <w:b/>
        </w:rPr>
      </w:pPr>
      <w:r>
        <w:rPr>
          <w:b/>
        </w:rPr>
      </w:r>
    </w:p>
    <w:p>
      <w:pPr>
        <w:pStyle w:val="Golobesedilo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98595" cy="2999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"/>
        <w:jc w:val="both"/>
        <w:rPr>
          <w:b/>
          <w:b/>
        </w:rPr>
      </w:pPr>
      <w:r>
        <w:rPr>
          <w:b/>
        </w:rPr>
      </w:r>
    </w:p>
    <w:p>
      <w:pPr>
        <w:pStyle w:val="Golobesedilo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78910" cy="298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lobesedilo"/>
        <w:jc w:val="both"/>
        <w:rPr>
          <w:b/>
          <w:b/>
        </w:rPr>
      </w:pPr>
      <w:r>
        <w:rPr>
          <w:b/>
        </w:rPr>
      </w:r>
    </w:p>
    <w:p>
      <w:pPr>
        <w:pStyle w:val="Golobesedilo"/>
        <w:jc w:val="both"/>
        <w:rPr>
          <w:b/>
          <w:b/>
        </w:rPr>
      </w:pPr>
      <w:r>
        <w:rPr>
          <w:b/>
        </w:rPr>
      </w:r>
    </w:p>
    <w:p>
      <w:pPr>
        <w:pStyle w:val="Golobesedilo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8:09:00Z</dcterms:created>
  <dc:creator>Kabinet mat</dc:creator>
  <dc:description/>
  <cp:keywords/>
  <dc:language>en-US</dc:language>
  <cp:lastModifiedBy>Uporabnik</cp:lastModifiedBy>
  <cp:lastPrinted>2003-11-26T18:43:00Z</cp:lastPrinted>
  <dcterms:modified xsi:type="dcterms:W3CDTF">2014-03-08T09:05:00Z</dcterms:modified>
  <cp:revision>6</cp:revision>
  <dc:subject/>
  <dc:title>Hitr</dc:title>
</cp:coreProperties>
</file>